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Перечень учебного оборудования МО «ДОСААФ РОССИИ» Белореченского района 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орудование учебного кабинета № 10 по адресу осуществления образовате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  г. Белореченск, ул. Красная,5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технические средства об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удержив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е связующее звено (буксировочный тр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со схемой населенного пунк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разм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ые и регистрацион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улирования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р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и сто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пасса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. Экипировка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торм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мозной и остановочный пу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действующие на 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обилем в нештат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надежность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автомобиля, системы пассив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ц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и задняя подв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 маркировка автомобильных 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тормоз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ген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тар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це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приц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одвесок, применяемых на прице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приц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формационный сте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 с соответствующим при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чебного вождения (на каждую учебную групп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 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Перечень материалов по предмету «Первая помощь при дорожно-транспортном происшествии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наглядные пособия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риложе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носка"/>
    <w:basedOn w:val="Footnote"/>
    <w:qFormat/>
    <w:pPr/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ложение"/>
    <w:basedOn w:val="Normal"/>
    <w:qFormat/>
    <w:pPr>
      <w:spacing w:lineRule="auto" w:line="240" w:before="0" w:after="0"/>
      <w:ind w:left="5040" w:hanging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29:00Z</dcterms:created>
  <dc:creator>Татьяна</dc:creator>
  <dc:description/>
  <cp:keywords/>
  <dc:language>en-US</dc:language>
  <cp:lastModifiedBy>DOSAAF</cp:lastModifiedBy>
  <cp:lastPrinted>2014-11-10T10:48:00Z</cp:lastPrinted>
  <dcterms:modified xsi:type="dcterms:W3CDTF">2014-11-10T07:52:00Z</dcterms:modified>
  <cp:revision>17</cp:revision>
  <dc:subject/>
  <dc:title/>
</cp:coreProperties>
</file>